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lang w:val="fr-BE"/>
        </w:rPr>
      </w:pPr>
      <w:r>
        <w:rPr>
          <w:sz w:val="24"/>
          <w:szCs w:val="24"/>
          <w:u w:val="single"/>
          <w:lang w:val="fr-BE"/>
        </w:rPr>
        <w:t>Corrigé Habitat groupé</w:t>
      </w:r>
    </w:p>
    <w:p>
      <w:pPr>
        <w:pStyle w:val="Normal"/>
        <w:numPr>
          <w:ilvl w:val="1"/>
          <w:numId w:val="1"/>
        </w:numPr>
        <w:spacing w:lineRule="auto" w:line="240" w:before="0" w:after="280"/>
        <w:rPr>
          <w:b/>
          <w:b/>
        </w:rPr>
      </w:pPr>
      <w:r>
        <w:rPr>
          <w:b/>
        </w:rPr>
        <w:t>Identifiez dans cet article les éléments qui permettent de caractériser la conception du lien social qui sous-tend les projets d'habitat groupé. Si vous trouvez des éléments relevant de la Gesellschaft et de la Gemeinschaft, expliquez comment ils s’articulent ? (4 points)</w:t>
      </w:r>
    </w:p>
    <w:p>
      <w:pPr>
        <w:pStyle w:val="Normal"/>
        <w:jc w:val="both"/>
        <w:rPr>
          <w:sz w:val="24"/>
          <w:szCs w:val="24"/>
          <w:lang w:val="fr-BE"/>
        </w:rPr>
      </w:pPr>
      <w:r>
        <w:rPr>
          <w:sz w:val="24"/>
          <w:szCs w:val="24"/>
          <w:lang w:val="fr-BE"/>
        </w:rPr>
        <w:t>L’habitat groupé présente des caractéristiques de la Gemeinschaft et de la Gesellschaft.</w:t>
      </w:r>
    </w:p>
    <w:p>
      <w:pPr>
        <w:pStyle w:val="Normal"/>
        <w:jc w:val="both"/>
        <w:rPr>
          <w:sz w:val="24"/>
          <w:szCs w:val="24"/>
          <w:lang w:val="fr-BE"/>
        </w:rPr>
      </w:pPr>
      <w:r>
        <w:rPr>
          <w:sz w:val="24"/>
          <w:szCs w:val="24"/>
          <w:lang w:val="fr-BE"/>
        </w:rPr>
        <w:t>Concernant la Gemeinschaft, on a le partage d’espaces communs, la proximité entre les espaces privatifs, dans une atmosphère de solidarité villageoise, où tout le monde se connait (on retrouve la dimension affective de la Gem.). L’article parle de « tribu solidaire », ou de nécessité de prouver un engagement pour les personnes intéressées ce qui renvoie à l’union autour de valeurs communes.</w:t>
      </w:r>
    </w:p>
    <w:p>
      <w:pPr>
        <w:pStyle w:val="Normal"/>
        <w:jc w:val="both"/>
        <w:rPr>
          <w:sz w:val="24"/>
          <w:szCs w:val="24"/>
          <w:lang w:val="fr-BE"/>
        </w:rPr>
      </w:pPr>
      <w:r>
        <w:rPr>
          <w:sz w:val="24"/>
          <w:szCs w:val="24"/>
          <w:lang w:val="fr-BE"/>
        </w:rPr>
        <w:t>Concernant la Gesellschaft, on a bien sûr les avantages financiers de cet habitat pouvant être moins cher – ce n’est pas nécessairement le cas- ce qui coïncide avec l’intérêt matériel propre aux individus de la Gesellschaft. Mais on a aussi le caractère participatif de la prise de décision (une logique démocratique propre à la Ges.), et la mixité des âges (tous les habitants ne sont pas « les mêmes », on y reviendra à la Q4). Il y a aussi le fait que les individus font le choix de ce type d’habitat et sont liés par contrat – une modalité d’accord propre à la Ges.</w:t>
      </w:r>
    </w:p>
    <w:p>
      <w:pPr>
        <w:pStyle w:val="Normal"/>
        <w:jc w:val="both"/>
        <w:rPr/>
      </w:pPr>
      <w:r>
        <w:rPr>
          <w:sz w:val="24"/>
          <w:szCs w:val="24"/>
          <w:lang w:val="fr-BE"/>
        </w:rPr>
        <w:t>L’article, dans sa tonalité (cf Q 3) mais aussi en disant que « le tissu social reste la motivation première tandis que les raisons économiques viennent en troisième place », semble insister sur les motivations et la valeur de la composante Gem. de ces initiatives ; pourtant, au vu par exemple du critère des espaces partagés (beaucoup moins cruciaux que la partie privative) ou du mode décision, il y a peut-être une articulation plus équilibrée que ne le prétend le.a journaliste.</w:t>
      </w:r>
    </w:p>
    <w:p>
      <w:pPr>
        <w:pStyle w:val="Normal"/>
        <w:jc w:val="both"/>
        <w:rPr>
          <w:sz w:val="24"/>
          <w:szCs w:val="24"/>
          <w:lang w:val="fr-BE"/>
        </w:rPr>
      </w:pPr>
      <w:r>
        <w:rPr>
          <w:b/>
          <w:i/>
          <w:sz w:val="24"/>
          <w:szCs w:val="24"/>
          <w:lang w:val="fr-BE"/>
        </w:rPr>
        <w:t>Erreurs fréquentes</w:t>
      </w:r>
      <w:r>
        <w:rPr>
          <w:sz w:val="24"/>
          <w:szCs w:val="24"/>
          <w:lang w:val="fr-BE"/>
        </w:rPr>
        <w:t> : ne voir que la Gem. et plaquer tous les critères de la Gem. qui n’ont pas ici de pertinence (la « volonté commune », « l’unité des mêmes » ne sont pas présents dans l’article, l’obéissance est carrément faux au vu du caractère participatif de la prise de décision). Il est faux de dire que tous les habitants ont les mêmes buts : le texte insiste au contraire sur la diversité des motivations à rejoindre un habitat groupé ; ne pas chercher à articuler les traits de la gem./ges.</w:t>
      </w:r>
    </w:p>
    <w:p>
      <w:pPr>
        <w:pStyle w:val="Normal"/>
        <w:numPr>
          <w:ilvl w:val="1"/>
          <w:numId w:val="1"/>
        </w:numPr>
        <w:spacing w:lineRule="auto" w:line="240" w:before="0" w:after="280"/>
        <w:rPr>
          <w:b/>
          <w:b/>
        </w:rPr>
      </w:pPr>
      <w:r>
        <w:rPr>
          <w:b/>
        </w:rPr>
        <w:t>Pouvait-on s'attendre, selon Tönnies à ce que se développe(nt) ce(s) type(s) de lien dans la société occidentale contemporaine ? (4 points)</w:t>
      </w:r>
    </w:p>
    <w:p>
      <w:pPr>
        <w:pStyle w:val="Normal"/>
        <w:spacing w:lineRule="auto" w:line="240" w:before="280" w:after="280"/>
        <w:rPr/>
      </w:pPr>
      <w:r>
        <w:rPr/>
        <w:t>Tönnies prévoyait que la Ges. devienne de plus en plus présente dans le monde occidental, la Gem. n’existant plus que sur le monde de la subsistance. Or, l’article montre que l’habitat groupé, avec sa composante Gem. – que l’on a articulée à la Ges. à la Q 1.1- a de plus en plus de succès. Pour sa composante Gem. en tout cas, on ne pouvait s’y attendre en suivant Tönnies. Mais le fait que cette composante s’articule à des motivations et un fonctionnement de type Ges. coïncide bien à sa prévision de l’omniprésence de la Ges.</w:t>
      </w:r>
    </w:p>
    <w:p>
      <w:pPr>
        <w:pStyle w:val="Normal"/>
        <w:spacing w:lineRule="auto" w:line="240" w:before="280" w:after="280"/>
        <w:rPr/>
      </w:pPr>
      <w:r>
        <w:rPr/>
        <w:t>Son souhait de voir se développer des petites Gem. locales coordonnées par un Etat fonctionnant dans une logique Ges.  se retrouve ici dans la mesure où, en RW, le gouvernement régional soutient ces initiatives.</w:t>
      </w:r>
    </w:p>
    <w:p>
      <w:pPr>
        <w:pStyle w:val="Normal"/>
        <w:spacing w:lineRule="auto" w:line="240" w:before="280" w:after="280"/>
        <w:rPr/>
      </w:pPr>
      <w:r>
        <w:rPr>
          <w:b/>
          <w:i/>
        </w:rPr>
        <w:t xml:space="preserve">Erreurs fréquentes : </w:t>
      </w:r>
      <w:r>
        <w:rPr/>
        <w:t>même les étudiant.e.s qui ont perçu la facette Ges. de l’habitat groupé semblent l’oublier en répondant à cette question. Il y a eu souvent aussi confusion entre la prévision de Tönnies – la généralisation des Ges. – et son espoir. On peut rappeler que son espoir est, d’une certaine façon, rencontré par l’habitat groupé mais ce n’est pas pour autant que l’on pouvait s’attendre à ce type d’initiative (l’attente renvoyant au registre de la prévision pas de l’espoir ou de l’utopie).</w:t>
      </w:r>
    </w:p>
    <w:p>
      <w:pPr>
        <w:pStyle w:val="Normal"/>
        <w:numPr>
          <w:ilvl w:val="1"/>
          <w:numId w:val="1"/>
        </w:numPr>
        <w:spacing w:lineRule="auto" w:line="240" w:before="0" w:after="280"/>
        <w:rPr>
          <w:b/>
          <w:b/>
        </w:rPr>
      </w:pPr>
      <w:r>
        <w:rPr>
          <w:b/>
        </w:rPr>
        <w:t>Le.a journaliste qui a rédigé cet article partage-t-il.elle le rapport aux valeurs de F.Tönnies ? Justifiez-le par des éléments du texte. (4points)</w:t>
      </w:r>
    </w:p>
    <w:p>
      <w:pPr>
        <w:pStyle w:val="Normal"/>
        <w:spacing w:lineRule="auto" w:line="240" w:before="280" w:after="280"/>
        <w:rPr/>
      </w:pPr>
      <w:r>
        <w:rPr/>
        <w:t xml:space="preserve">On sait que Tönnies valorisait davantage la Gem. que la Ges. Est-ce le cas pour le.a journaliste ? Certaines de ces phrases résonnent bien dans cette perspective morale par ex : « L’habitat groupé offre une réponse à l’individualisme » ou « une façon de combattre l’individualisme et l’isolement qui caractérisent la société ». Ce faisant, elle insiste davantage sur sa dimension Gem. qu’elle valorise que sur des aspects très positifs du fonctionnement qui renvoient à la logique Ges. (la diversité des âges ou la démocratie interne). On peut aussi souligner qu’il.elle ne donne la parole qu’à des personnes très enthousiastes, porteuses du projet et pas à des individus ou des arguments qui en montreraient les limites. Le contexte de la publication – une banque qui contribue au financement de ces initiatives – explique en partie cette vision positive de la Gem./globalement critique de la Ges. En partie seulement puisqu’on peut valoriser l’habitat groupé sans le présenter en insistant comme le fait l’auteur.e sur sa dimension Gem. </w:t>
      </w:r>
    </w:p>
    <w:p>
      <w:pPr>
        <w:pStyle w:val="Normal"/>
        <w:spacing w:lineRule="auto" w:line="240" w:before="280" w:after="280"/>
        <w:rPr/>
      </w:pPr>
      <w:r>
        <w:rPr>
          <w:b/>
          <w:i/>
        </w:rPr>
        <w:t>Erreur fréquente</w:t>
      </w:r>
      <w:r>
        <w:rPr/>
        <w:t> : ne pas comprendre qu’il s’agit de prendre du recul par rapport à l’article écrit par le.a journaliste, son canal d’édition, la sélection des personnes interrogées, la connotation des termes utilisés et pas de revenir à ce qui a été dit à la Q 1.1.</w:t>
      </w:r>
    </w:p>
    <w:p>
      <w:pPr>
        <w:pStyle w:val="Normal"/>
        <w:numPr>
          <w:ilvl w:val="0"/>
          <w:numId w:val="1"/>
        </w:numPr>
        <w:spacing w:lineRule="auto" w:line="240" w:before="0" w:after="280"/>
        <w:rPr>
          <w:b/>
          <w:b/>
        </w:rPr>
      </w:pPr>
      <w:r>
        <w:rPr>
          <w:b/>
        </w:rPr>
        <w:t>Ces initiatives correspondent-elles à des communautés destructrices ou permettent-elles de lutter contre les dangers décrits par R. Sennett? Justifiez en distinguant si nécessaire les différents exemples donnés. (4 points)</w:t>
      </w:r>
    </w:p>
    <w:p>
      <w:pPr>
        <w:pStyle w:val="Normal"/>
        <w:spacing w:lineRule="auto" w:line="240" w:before="280" w:after="280"/>
        <w:rPr/>
      </w:pPr>
      <w:r>
        <w:rPr/>
        <w:t xml:space="preserve">Un critère fondamental de la communauté destructrice est son rapport à l’altérité, en l’occurrence, elle consiste à se replier dans un entre-soi, en rejetant hors de la communauté les personnes différentes. </w:t>
      </w:r>
    </w:p>
    <w:p>
      <w:pPr>
        <w:pStyle w:val="Normal"/>
        <w:spacing w:lineRule="auto" w:line="240" w:before="280" w:after="280"/>
        <w:rPr/>
      </w:pPr>
      <w:r>
        <w:rPr/>
        <w:t xml:space="preserve">Il faut constater que le texte, à part concernant la diversité des âges et une phrase disant que « dans le principe, tout le monde est le bienvenu », on n’a pas d’éléments sur la réelle diversité sociale et ethnique de ces habitants. On ne peut pas exclure que s’y retrouvent des individus attirés par l’écologie, des alternatives diverses, « prêts à s’engager » ce qui est de nature à porter atteinte à la diversité sociale et ethnique de ces projets. Dans le cas particulier des groupes « Abbeyfield », on a une forme de ségrégation sociale par l’âge – des seniors – et l’état de santé – il faut être en bonne santé pour y être admis. </w:t>
      </w:r>
    </w:p>
    <w:p>
      <w:pPr>
        <w:pStyle w:val="Normal"/>
        <w:spacing w:lineRule="auto" w:line="240" w:before="280" w:after="280"/>
        <w:rPr/>
      </w:pPr>
      <w:r>
        <w:rPr/>
        <w:t>D’autre part, on retrouve dans certains passages du texte – toujours à propos des seniors – l’idée que cet habitat lutterait contre « l’insécurité des grandes villes », chose que redoute Sennet, au sens l’habitat groupé amènerait à se réfugier en dehors de l’espace public où se côtoient des inconnus.</w:t>
      </w:r>
    </w:p>
    <w:p>
      <w:pPr>
        <w:pStyle w:val="Normal"/>
        <w:spacing w:lineRule="auto" w:line="240" w:before="280" w:after="280"/>
        <w:rPr/>
      </w:pPr>
      <w:r>
        <w:rPr/>
        <w:t>On manque donc d’éléments pour trancher la question mais quelques indices permettent de ne pas exclure le fait que certains habitats groupés soient plus une communauté des gens socialement proches, qui les éloignent d’un espace public plus ouvert. Le seul passage qui va davantage dans le sens prôné par Sennett est celui qui mentionne la location du rez-de-chaussée à des espaces commerciaux qui ouvrent sur le quartier.</w:t>
      </w:r>
    </w:p>
    <w:p>
      <w:pPr>
        <w:pStyle w:val="Normal"/>
        <w:spacing w:lineRule="auto" w:line="240" w:before="280" w:after="280"/>
        <w:rPr/>
      </w:pPr>
      <w:r>
        <w:rPr>
          <w:b/>
          <w:i/>
        </w:rPr>
        <w:t xml:space="preserve">Erreurs fréquentes : </w:t>
      </w:r>
      <w:r>
        <w:rPr/>
        <w:t>plaquer sur le texte les dangers/solutions prônées par Sennett sans être attentif.ve.s aux passages qui montrent plus de dangers que de solutions dans ces initiatives. Ne voir que la diversité des âges – en oubliant le cas d’Abbeyfield – sans se poser la question de la diversité sociale et ethnique. En particulier, la question de savoir si l’habitat groupé permet de stimuler l’action collective est trop vite tranchée : bien sûr, ce type d’habitat relève d’un projet collectif mais vivre proche d’autres dans ce type de lieu suscite-t-il un engagement pour des causes collectives dépassant l’initiative ? Rien ne permet de l’affirmer.</w:t>
      </w:r>
    </w:p>
    <w:p>
      <w:pPr>
        <w:pStyle w:val="Normal"/>
        <w:numPr>
          <w:ilvl w:val="0"/>
          <w:numId w:val="1"/>
        </w:numPr>
        <w:spacing w:lineRule="auto" w:line="240" w:before="0" w:after="280"/>
        <w:rPr/>
      </w:pPr>
      <w:r>
        <w:rPr>
          <w:b/>
        </w:rPr>
        <w:t xml:space="preserve">Le rapport aux valeurs de R.Sennett à propos de la </w:t>
      </w:r>
      <w:r>
        <w:rPr>
          <w:b/>
          <w:i/>
        </w:rPr>
        <w:t>Gemeinschaft</w:t>
      </w:r>
      <w:r>
        <w:rPr>
          <w:b/>
        </w:rPr>
        <w:t xml:space="preserve"> est-il le même que celui de F. Tönnies ?  Amène-t-il à avoir un autre point de vue sur l’habitat groupé que celui que vous avez adopté à la Q 1.1 ? Quelle(s) caractéristique(s) de celui-ci ont pris une importance centrale dans votre réponse à la Q2 ? (4 points)</w:t>
      </w:r>
    </w:p>
    <w:p>
      <w:pPr>
        <w:pStyle w:val="Normal"/>
        <w:spacing w:lineRule="auto" w:line="240" w:before="280" w:after="280"/>
        <w:rPr/>
      </w:pPr>
      <w:r>
        <w:rPr/>
        <w:t>Le rapport aux valeurs des deux auteurs est diamétralement opposé concernant la Gem. : a priori positif pour Tönnies, focalisé sur les dangers pour Sennett. Dès lors, à suivre Sennett, on ouvre des questions critiques (cf Q2) que ne permet pas de soulever Tönnies. La question de la  diversité sociale/ethnique/d’état de santé au sein de l’habitat groupé est le critère déterminant du point de vue des communautés destructrices.</w:t>
      </w:r>
    </w:p>
    <w:p>
      <w:pPr>
        <w:pStyle w:val="Normal"/>
        <w:spacing w:before="0" w:after="160"/>
        <w:jc w:val="both"/>
        <w:rPr>
          <w:sz w:val="24"/>
          <w:szCs w:val="24"/>
          <w:lang w:val="fr-BE"/>
        </w:rPr>
      </w:pPr>
      <w:r>
        <w:rPr>
          <w:sz w:val="24"/>
          <w:szCs w:val="24"/>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04:00Z</dcterms:created>
  <dc:creator>Solenne Fierens</dc:creator>
  <dc:description/>
  <cp:keywords/>
  <dc:language>en-US</dc:language>
  <cp:lastModifiedBy>Natalie Rigaux</cp:lastModifiedBy>
  <dcterms:modified xsi:type="dcterms:W3CDTF">2021-04-12T16:04:00Z</dcterms:modified>
  <cp:revision>2</cp:revision>
  <dc:subject/>
  <dc:title/>
</cp:coreProperties>
</file>